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上海海洋大学食品学院研究生优秀毕业生评选就业计分规定》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98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加分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提供支撑材料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已经签订三方协议；公务员、事业单位、三支一扶拟录取或公示；升学或留学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三方协议；拟录取或公示材料；国内外大学的录取通知书等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正在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提供相关证明材料。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﹤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积极就业并对学校就业工作有突出贡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由学院优秀毕业生评定小组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A努力让自己优秀B。</cp:lastModifiedBy>
  <dcterms:modified xsi:type="dcterms:W3CDTF">2020-06-16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