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上海海洋大学本科生出国（境）交流实习项目申请表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8"/>
        <w:gridCol w:w="1"/>
        <w:gridCol w:w="2"/>
        <w:gridCol w:w="848"/>
        <w:gridCol w:w="629"/>
        <w:gridCol w:w="178"/>
        <w:gridCol w:w="656"/>
        <w:gridCol w:w="380"/>
        <w:gridCol w:w="439"/>
        <w:gridCol w:w="189"/>
        <w:gridCol w:w="626"/>
        <w:gridCol w:w="1"/>
        <w:gridCol w:w="1239"/>
        <w:gridCol w:w="1038"/>
      </w:tblGrid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国家和项目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及专业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曾经被拒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是，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列出拒签国家及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实习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至</w:t>
            </w:r>
          </w:p>
          <w:p>
            <w:pPr>
              <w:pStyle w:val="Normal"/>
              <w:widowControl/>
              <w:ind w:firstLine="315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修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已及格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承诺以上填写内容真实有效，若有隐瞒或虚假，愿承担一切责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愿参与本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履行所参加项目协议规定的权利与义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阅读所在大学关于学籍、教务、学生管理相关规定，并严格遵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出国（境）期间保证自觉维护所在大学学生形象。如发生给本人或他人人身、财产等造成损害的，由本人负责，与学校无关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承诺按照实习规定时间进行交流，并会按期回国完成相关实习报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     年  月  日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子女                        的申请，并会履行担保人的职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学院学生、教学分管领导分别签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 ：                               公章           年  月  日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事处代签章：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2:00Z</dcterms:created>
  <dc:creator>user</dc:creator>
  <dc:description/>
  <cp:keywords/>
  <dc:language>en-US</dc:language>
  <cp:lastModifiedBy>user</cp:lastModifiedBy>
  <dcterms:modified xsi:type="dcterms:W3CDTF">2011-12-07T04:58:00Z</dcterms:modified>
  <cp:revision>6</cp:revision>
  <dc:subject/>
  <dc:title>上海海洋大学本科生出国（境）交流实习项目申请表</dc:title>
</cp:coreProperties>
</file>