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生选课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4"/>
        <w:gridCol w:w="1078"/>
        <w:gridCol w:w="2285"/>
        <w:gridCol w:w="1697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日期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岗位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岗位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7:00Z</dcterms:created>
  <dc:creator>微软中国</dc:creator>
  <dc:description/>
  <cp:keywords/>
  <dc:language>en-US</dc:language>
  <cp:lastModifiedBy>微软中国</cp:lastModifiedBy>
  <cp:lastPrinted>2015-09-17T14:05:00Z</cp:lastPrinted>
  <dcterms:modified xsi:type="dcterms:W3CDTF">2015-09-17T06:07:00Z</dcterms:modified>
  <cp:revision>17</cp:revision>
  <dc:subject/>
  <dc:title>结业生选课申请表</dc:title>
</cp:coreProperties>
</file>