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洋大学研究生调换宿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寝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门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寝室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门栋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</w:t>
            </w:r>
            <w:r>
              <w:rPr/>
              <w:t>床（辅导员填写并确认）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：在后勤服务中心盖章同意后两天内完成搬迁换宿工作，若发生延误，产生纠纷，听从学校安排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党委书记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后勤管理处物业管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为方便同学学习生活，确有特殊原因需调换宿舍者，用此表。</w:t>
      </w:r>
    </w:p>
    <w:p>
      <w:pPr>
        <w:pStyle w:val="Normal"/>
        <w:ind w:firstLine="630"/>
        <w:rPr/>
      </w:pPr>
      <w:r>
        <w:rPr/>
        <w:t>2</w:t>
      </w:r>
      <w:r>
        <w:rPr/>
        <w:t>、本表一式三份，学院、研究生院和后勤管理处物业管理办公室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3:00Z</dcterms:created>
  <dc:creator>tony</dc:creator>
  <dc:description/>
  <cp:keywords/>
  <dc:language>en-US</dc:language>
  <cp:lastModifiedBy>lenovo</cp:lastModifiedBy>
  <cp:lastPrinted>2015-04-23T10:37:00Z</cp:lastPrinted>
  <dcterms:modified xsi:type="dcterms:W3CDTF">2017-10-10T06:55:00Z</dcterms:modified>
  <cp:revision>3</cp:revision>
  <dc:subject/>
  <dc:title>上海水产大学学生调换宿舍申请表</dc:title>
</cp:coreProperties>
</file>