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大学生创新创业训练计划项目研究案例撰写说明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案例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案例摘要和关键字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成员和导师基本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的选题背景、目的与意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实施的收获体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正文（</w:t>
      </w:r>
      <w:r>
        <w:rPr>
          <w:rFonts w:eastAsia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创新创业训练计划项目的选题、目的与意义（选题是否体现了学生兴趣驱动、自主实验和重在过程等原则）；（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创新创业训练计划项目的创新点与特色（项目实施过程使用了什么新的方法，有何特色，在操作过程中是否体现了学生主导的原则等）；（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在开展创新创业训练计划过程中的体会与收获（在项目的实施过程中，学生在创新思维和成长方面有何收获，有何值得借鉴的成功经验和失败教训等，</w:t>
      </w:r>
      <w:r>
        <w:rPr>
          <w:rFonts w:ascii="仿宋_GB2312;仿宋" w:hAnsi="仿宋_GB2312;仿宋" w:eastAsia="仿宋_GB2312;仿宋"/>
          <w:b/>
          <w:sz w:val="28"/>
          <w:szCs w:val="28"/>
        </w:rPr>
        <w:t>这部分为正文重点内容</w:t>
      </w:r>
      <w:r>
        <w:rPr>
          <w:rFonts w:ascii="仿宋_GB2312;仿宋" w:hAnsi="仿宋_GB2312;仿宋" w:eastAsia="仿宋_GB2312;仿宋"/>
          <w:sz w:val="28"/>
          <w:szCs w:val="28"/>
        </w:rPr>
        <w:t>）；（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创新创业训练计划项目实施的进程情况，取得的成果（重点在于创新创业训练计划项目的实施过程，成果只是自然形成）。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编写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4000</w:t>
      </w:r>
      <w:r>
        <w:rPr>
          <w:rFonts w:ascii="仿宋_GB2312;仿宋" w:hAnsi="仿宋_GB2312;仿宋" w:eastAsia="仿宋_GB2312;仿宋"/>
          <w:sz w:val="28"/>
          <w:szCs w:val="28"/>
        </w:rPr>
        <w:t>字以内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内容详实，真实有据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所有文稿请提供电子版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案例编写格式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题目为三号黑体字居中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案例摘要为四号字体居中。摘要内容为五号宋体字，首行缩进二个字符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正文中任何部分不得打印到稿纸边框，稿纸不得随意接长或截短。内容为五号宋体字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标题的层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级标题用“一、 二、……”来标识，二级标题用“（一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……”</w:t>
      </w:r>
      <w:r>
        <w:rPr>
          <w:rFonts w:ascii="仿宋_GB2312;仿宋" w:hAnsi="仿宋_GB2312;仿宋" w:eastAsia="仿宋_GB2312;仿宋"/>
          <w:sz w:val="28"/>
          <w:szCs w:val="28"/>
        </w:rPr>
        <w:t>来标识，三级标题用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…”来标识、四级标题用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 …”</w:t>
      </w:r>
      <w:r>
        <w:rPr>
          <w:rFonts w:ascii="仿宋_GB2312;仿宋" w:hAnsi="仿宋_GB2312;仿宋" w:eastAsia="仿宋_GB2312;仿宋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插图和表格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中只有一个表（或一个图）均不加表（图）序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公式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数字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并列连用，表示概数的时候应当使用汉字，连用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之间不应用顿号隔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全文单倍行距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图片分辨率不低于</w:t>
      </w:r>
      <w:r>
        <w:rPr>
          <w:rFonts w:eastAsia="仿宋_GB2312;仿宋" w:ascii="仿宋_GB2312;仿宋" w:hAnsi="仿宋_GB2312;仿宋"/>
          <w:sz w:val="28"/>
          <w:szCs w:val="28"/>
        </w:rPr>
        <w:t>72dpi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参考文献格式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文献的要求列出正式发表的文献资料。作者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姓名都写，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，余者写“，等”或“</w:t>
      </w:r>
      <w:r>
        <w:rPr>
          <w:rFonts w:eastAsia="仿宋_GB2312;仿宋" w:ascii="仿宋_GB2312;仿宋" w:hAnsi="仿宋_GB2312;仿宋"/>
          <w:sz w:val="28"/>
          <w:szCs w:val="28"/>
        </w:rPr>
        <w:t>, etal”</w:t>
      </w:r>
      <w:r>
        <w:rPr>
          <w:rFonts w:ascii="仿宋_GB2312;仿宋" w:hAnsi="仿宋_GB2312;仿宋" w:eastAsia="仿宋_GB2312;仿宋"/>
          <w:sz w:val="28"/>
          <w:szCs w:val="28"/>
        </w:rPr>
        <w:t>。主要参考文献的格式如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其中空格、标点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4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期刊：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J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刊名，年，卷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译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作者 书名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．译者．出版地：出版者，出版年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论文集：作者 文章标题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[A]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．编者．文集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 xml:space="preserve">[C]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位论文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．所在城市：保存单位，年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利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申请者．专利名 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w:rPr>
          <w:rFonts w:ascii="仿宋_GB2312;仿宋" w:hAnsi="仿宋_GB2312;仿宋" w:eastAsia="仿宋_GB2312;仿宋"/>
          <w:sz w:val="28"/>
          <w:szCs w:val="28"/>
        </w:rPr>
        <w:t>．国名及专利号，发布日期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标准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技术标准代号．技术标准名称 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技术报告：作者文题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[R]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纸文章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．报纸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日期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版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40"/>
        <w:ind w:firstLine="536"/>
        <w:rPr/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在线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电子公告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：作者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EB/OL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引用日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].http://…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，</w:t>
      </w:r>
    </w:p>
    <w:p>
      <w:pPr>
        <w:pStyle w:val="Normal"/>
        <w:spacing w:lineRule="exact" w:line="540"/>
        <w:ind w:firstLine="536"/>
        <w:rPr/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光盘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数据库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：作者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DB/CD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出版地：出版者，日期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Z]</w:t>
      </w:r>
      <w:r>
        <w:rPr>
          <w:rFonts w:ascii="仿宋_GB2312;仿宋" w:hAnsi="仿宋_GB2312;仿宋" w:eastAsia="仿宋_GB2312;仿宋"/>
          <w:sz w:val="28"/>
          <w:szCs w:val="28"/>
        </w:rPr>
        <w:t>．出版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出版者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出版日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4:00Z</dcterms:created>
  <dc:creator>微软用户</dc:creator>
  <dc:description/>
  <cp:keywords/>
  <dc:language>en-US</dc:language>
  <cp:lastModifiedBy>kang</cp:lastModifiedBy>
  <dcterms:modified xsi:type="dcterms:W3CDTF">2017-10-16T00:26:00Z</dcterms:modified>
  <cp:revision>6</cp:revision>
  <dc:subject/>
  <dc:title/>
</cp:coreProperties>
</file>