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摆摊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26"/>
        <w:gridCol w:w="1291"/>
        <w:gridCol w:w="329"/>
        <w:gridCol w:w="1140"/>
        <w:gridCol w:w="90"/>
        <w:gridCol w:w="990"/>
        <w:gridCol w:w="570"/>
        <w:gridCol w:w="1230"/>
      </w:tblGrid>
      <w:tr>
        <w:trPr>
          <w:trHeight w:val="7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原因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经营性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</w:tr>
      <w:tr>
        <w:trPr>
          <w:trHeight w:val="7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同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地点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设备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部门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经营公司意见</w:t>
            </w:r>
          </w:p>
        </w:tc>
      </w:tr>
      <w:tr>
        <w:trPr>
          <w:trHeight w:val="40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备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一式三份，一份保存校团委，一份保存资产经营公司，一份申请部门保留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校园摆摊需提前三天申请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校园摆摊需注意环保，及时清理因摆摊而产生的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8:00Z</dcterms:created>
  <dc:creator>杨威</dc:creator>
  <dc:description/>
  <cp:keywords/>
  <dc:language>en-US</dc:language>
  <cp:lastModifiedBy>SHOU</cp:lastModifiedBy>
  <cp:lastPrinted>2002-03-09T13:46:00Z</cp:lastPrinted>
  <dcterms:modified xsi:type="dcterms:W3CDTF">2012-05-02T04:55:00Z</dcterms:modified>
  <cp:revision>3</cp:revision>
  <dc:subject/>
  <dc:title>摆摊申请表</dc:title>
</cp:coreProperties>
</file>