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海洋大学大学生创新创业训练计划项目变更申请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05"/>
        <w:gridCol w:w="1276"/>
        <w:gridCol w:w="196"/>
        <w:gridCol w:w="1059"/>
        <w:gridCol w:w="376"/>
        <w:gridCol w:w="900"/>
        <w:gridCol w:w="321"/>
        <w:gridCol w:w="1222"/>
        <w:gridCol w:w="1314"/>
      </w:tblGrid>
      <w:tr>
        <w:trPr>
          <w:trHeight w:val="60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年份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市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级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406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12" w:firstLine="5282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更负责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负责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负责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更成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注意：成员不得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加入□退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加入□退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加入□退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加入□退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指导教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导师</w:t>
            </w:r>
            <w:r>
              <w:rPr>
                <w:sz w:val="24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导师</w:t>
            </w:r>
            <w:r>
              <w:rPr>
                <w:sz w:val="24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导师</w:t>
            </w:r>
            <w:r>
              <w:rPr>
                <w:sz w:val="24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导师</w:t>
            </w:r>
            <w:r>
              <w:rPr>
                <w:sz w:val="24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BFBFBF" w:val="clear"/>
              </w:rPr>
              <w:t>变更项目名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新项目名称）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填写上述变更的理由</w:t>
            </w:r>
            <w:r>
              <w:rPr>
                <w:sz w:val="18"/>
                <w:szCs w:val="18"/>
                <w:lang w:val="en-US" w:eastAsia="zh-CN"/>
              </w:rPr>
              <w:t>或项目延期原因填写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如变更指导教师此栏不需填写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创新管理老师签名（学院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  <w:t>创新管理老师签名（盖章）：</w:t>
            </w:r>
          </w:p>
          <w:p>
            <w:pPr>
              <w:pStyle w:val="Normal"/>
              <w:snapToGrid w:val="false"/>
              <w:ind w:left="720" w:hanging="7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85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本表一式两份，一份交学院，一份交教务处。                               教务处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00:00Z</dcterms:created>
  <dc:creator>微软用户</dc:creator>
  <dc:description/>
  <dc:language>en-US</dc:language>
  <cp:lastModifiedBy>admin</cp:lastModifiedBy>
  <cp:lastPrinted>2020-10-20T13:09:00Z</cp:lastPrinted>
  <dcterms:modified xsi:type="dcterms:W3CDTF">2021-04-07T01:20:44Z</dcterms:modified>
  <cp:revision>85</cp:revision>
  <dc:subject/>
  <dc:title>上海海洋大学大学生创新活动计划项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19C00560B41B78AF6BD0D83F366B2</vt:lpwstr>
  </property>
  <property fmtid="{D5CDD505-2E9C-101B-9397-08002B2CF9AE}" pid="3" name="KSOProductBuildVer">
    <vt:lpwstr>2052-11.1.0.10359</vt:lpwstr>
  </property>
</Properties>
</file>