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汇新城镇优质优惠家政服务申请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号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9"/>
        <w:gridCol w:w="563"/>
        <w:gridCol w:w="1237"/>
        <w:gridCol w:w="518"/>
        <w:gridCol w:w="180"/>
        <w:gridCol w:w="165"/>
        <w:gridCol w:w="1201"/>
        <w:gridCol w:w="524"/>
        <w:gridCol w:w="1095"/>
        <w:gridCol w:w="260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类别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住地址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宅电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居（村）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政服务公司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政服务公司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6" w:hRule="atLeast"/>
        </w:trPr>
        <w:tc>
          <w:tcPr>
            <w:tcW w:w="10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本人符合家政服务实施方案适用对象人才条件，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日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_____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日，自愿提出申请家政服务公司提供家政服务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本人保证以上表内所述情况属实，如有不实，愿承担由此引起的相应法律后果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申请人（签名）：           年      月      日</w:t>
            </w:r>
          </w:p>
        </w:tc>
      </w:tr>
      <w:tr>
        <w:trPr>
          <w:trHeight w:val="568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申请人工作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该申请人符合南汇新城镇家政服务实施方案适用人才条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   月    日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临港地区开发建设管委会组织人事办公室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    月    日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南汇新城镇社会事业发展办公室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    月   日</w:t>
            </w:r>
          </w:p>
        </w:tc>
      </w:tr>
    </w:tbl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注：本申请表一式一份，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社会事业发展办公室留存。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8-07T15:03:00Z</cp:lastPrinted>
  <dcterms:modified xsi:type="dcterms:W3CDTF">2017-08-07T0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