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海洋大学国家助学贷款补助申请审批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00"/>
        <w:gridCol w:w="525"/>
        <w:gridCol w:w="2260"/>
        <w:gridCol w:w="226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原因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情况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烈属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孤儿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亲（</w:t>
            </w:r>
            <w:r>
              <w:rPr>
                <w:rFonts w:ascii="宋体;SimSun" w:hAnsi="宋体;SimSun" w:cs="宋体;SimSun"/>
                <w:sz w:val="24"/>
              </w:rPr>
              <w:t>一方去世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离异</w:t>
            </w:r>
            <w:r>
              <w:rPr>
                <w:sz w:val="24"/>
              </w:rPr>
              <w:t>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特困□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贷款情况：一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二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元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三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四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元</w:t>
            </w:r>
          </w:p>
        </w:tc>
      </w:tr>
      <w:tr>
        <w:trPr>
          <w:trHeight w:val="8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西部志愿者请团委在此处盖章确认）</w:t>
            </w:r>
          </w:p>
        </w:tc>
      </w:tr>
      <w:tr>
        <w:trPr>
          <w:trHeight w:val="10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及获奖情况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分情况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情况审核：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国家助学贷款</w:t>
            </w:r>
            <w:r>
              <w:rPr>
                <w:sz w:val="24"/>
              </w:rPr>
              <w:t>补助额度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学生工作领导小组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080" w:hanging="30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同意该生获国家助学贷款补助额度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分管校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请用黑色钢笔填写，字迹工整；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学位及获奖情况：填写是否能按时获得学位，在校期间获得的奖学金及荣誉情况；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本表一式一份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</w:rPr>
        <w:t>上海海洋大学学生资助中心印制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31:00Z</dcterms:created>
  <dc:creator>qgzx</dc:creator>
  <dc:description/>
  <cp:keywords/>
  <dc:language>en-US</dc:language>
  <cp:lastModifiedBy>user</cp:lastModifiedBy>
  <cp:lastPrinted>2005-06-15T16:05:00Z</cp:lastPrinted>
  <dcterms:modified xsi:type="dcterms:W3CDTF">2012-05-03T00:38:00Z</dcterms:modified>
  <cp:revision>8</cp:revision>
  <dc:subject/>
  <dc:title>借款补助申请审批表</dc:title>
</cp:coreProperties>
</file>