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472"/>
        <w:gridCol w:w="123"/>
        <w:gridCol w:w="2074"/>
        <w:gridCol w:w="1851"/>
        <w:gridCol w:w="222"/>
        <w:gridCol w:w="2074"/>
      </w:tblGrid>
      <w:tr>
        <w:trPr>
          <w:trHeight w:val="31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款人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件号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款人贷款帐号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同编号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借款年限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款金额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按月还款起始年月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延期期限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原因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借款人申请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申请日期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4" w:hRule="atLeast"/>
        </w:trPr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见证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章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4" w:hRule="atLeast"/>
        </w:trPr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以下由贷款银行填写</w:t>
            </w:r>
          </w:p>
        </w:tc>
      </w:tr>
      <w:tr>
        <w:trPr>
          <w:trHeight w:val="299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剩余贷款金额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剩余期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逾期贷款金额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逾期贷款期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期后借款期限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期后的贷款利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调查意见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调查经办人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调查主责任人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8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查意见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ind w:firstLine="315"/>
              <w:rPr/>
            </w:pPr>
            <w:r>
              <w:rPr/>
              <w:t>审查经办人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审查主责任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5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批意见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审批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4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期后的月还款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月还款起始年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国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上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国家助学贷款延期申请审批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贷款行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1:26:00Z</dcterms:created>
  <dc:creator>勤工助学</dc:creator>
  <dc:description/>
  <dc:language>en-US</dc:language>
  <cp:lastModifiedBy>lgong</cp:lastModifiedBy>
  <cp:lastPrinted>2007-05-27T08:24:00Z</cp:lastPrinted>
  <dcterms:modified xsi:type="dcterms:W3CDTF">2007-05-27T00:26:00Z</dcterms:modified>
  <cp:revision>15</cp:revision>
  <dc:subject/>
  <dc:title/>
</cp:coreProperties>
</file>