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水产大学国家助学奖学金评选实施细则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上海市教育委员会关于做好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国家助学奖学金评定和发放工作的通知》、《财政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教育部关于印发〈国家助学奖学金管理办法〉的通知》、《上海水产大学专项奖学金评选办法》，特制订本细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9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宗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帮助我校家庭经济困难的学生顺利完成学业，激励家庭经济困难的学生勤奋学习、努力进取，在德、智、体诸方面得到全面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9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资助人数和资助金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资助人数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（各学院具体名额分配以当年评审通知为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助金额：每人每年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元人民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9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申请条件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爱社会主义祖国，拥护中国共产党的领导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觉遵守宪法和法律，遵守学校的规章制度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实守信，道德品质优良，操行评定为优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家庭贫困，生活俭朴；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学年内凡享受国家助学金者不得申请国家助学奖学金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当学年一、二等人民奖学金或新生入学奖学金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等条件下，艰苦专业、获校级及以上先进个人称号和有突出表现者优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评选程序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助学奖学金每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开始受理申请，每学年一次，</w:t>
      </w:r>
      <w:r>
        <w:rPr>
          <w:rFonts w:ascii="宋体;SimSun" w:hAnsi="宋体;SimSun" w:cs="宋体;SimSun"/>
          <w:szCs w:val="21"/>
        </w:rPr>
        <w:t>等额评选，</w:t>
      </w:r>
      <w:r>
        <w:rPr>
          <w:rFonts w:ascii="宋体;SimSun" w:hAnsi="宋体;SimSun" w:cs="宋体;SimSun"/>
        </w:rPr>
        <w:t>符合条件的学生可连续申请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前各学院具体负责“国家助学奖学金”评选工作（注：须学生本人申请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各学院将经公示后的名单及相关申报材料提交至学生处、教务处审核。</w:t>
      </w:r>
    </w:p>
    <w:p>
      <w:pPr>
        <w:pStyle w:val="Normal"/>
        <w:ind w:left="420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材料：①《国家助学奖学金申请表》一式二份（复印件无效）；②《国家助学奖学金评选表》；</w:t>
      </w:r>
      <w:r>
        <w:rPr>
          <w:rFonts w:ascii="宋体;SimSun" w:hAnsi="宋体;SimSun" w:cs="宋体;SimSun"/>
          <w:szCs w:val="21"/>
        </w:rPr>
        <w:t>③《国家助学奖学金名单备案表》</w:t>
      </w:r>
      <w:r>
        <w:rPr>
          <w:rFonts w:cs="宋体;SimSun" w:ascii="宋体;SimSun" w:hAnsi="宋体;SimSun"/>
          <w:szCs w:val="21"/>
        </w:rPr>
        <w:t>EXCELL</w:t>
      </w:r>
      <w:r>
        <w:rPr>
          <w:rFonts w:ascii="宋体;SimSun" w:hAnsi="宋体;SimSun" w:cs="宋体;SimSun"/>
          <w:szCs w:val="21"/>
        </w:rPr>
        <w:t>格式，书面须盖章，同时发电子文档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学院书面推荐意见（须注明已公示，并加盖学院公章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下旬“国家助学奖学金”候选人名单提交校领导审批后报上海市教委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本细则自</w:t>
      </w:r>
      <w:r>
        <w:rPr>
          <w:rFonts w:cs="宋体;SimSun" w:ascii="宋体;SimSun" w:hAnsi="宋体;SimSun"/>
          <w:b/>
          <w:bCs/>
        </w:rPr>
        <w:t>2005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起实施，凡与本规定相抵触之条文均以本规定为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六、本细则由校长授权学生处负责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水产大学国家助学金评选实施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旨：为进一步做好资助困难学生的工作，帮助他们顺利完成学业，特设立国家助学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助学金由中央政府出资设立，是国家奖助学金的其中一种形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助对象：高校经济特别困难的全日制本专科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度：每人每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，每年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发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申请条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主义祖国，拥护中国共产党的领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觉遵守宪法和法律，遵守学校的各项规章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实守信，道德品质优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奋学习，积极向上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经济特别困难，生活俭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的特困生不得给与助学金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奢侈、生活铺张浪费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过学校违纪处分或公安部门刑罚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助学金按年度申请和评审，每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开始受理申请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底学院等额推荐人选，当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下旬学校评审结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根据国家助学金的申请条件，按学年向学院提交申请，并提交《国家助学金申请表》，但在同一学年不得同时享受国家奖学金和国家助学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助学金的评审程序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个人提出申请，由辅导员组织班级初评（班级初评组应由包括班干部在内的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班级成员组成），初评名单报学院等额评选后公示，将公示后的人选申报材料上报学生处审核。学生处将审核后的名单全校公示，最后上报上海市教委。申报材料：①《国家助学金申请表》一式二份（复印件无效）；②《国家助学金评选表》；③《国家助学奖学金名单备案表》</w:t>
      </w:r>
      <w:r>
        <w:rPr>
          <w:rFonts w:cs="宋体;SimSun" w:ascii="宋体;SimSun" w:hAnsi="宋体;SimSun"/>
          <w:szCs w:val="21"/>
        </w:rPr>
        <w:t>EXCELL</w:t>
      </w:r>
      <w:r>
        <w:rPr>
          <w:rFonts w:ascii="宋体;SimSun" w:hAnsi="宋体;SimSun" w:cs="宋体;SimSun"/>
          <w:szCs w:val="21"/>
        </w:rPr>
        <w:t>格式，书面须盖章，同时发电子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助学金由学校按月发放给学生或直接按月打入学生的伙食卡中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要切实加强管理，认真做好评议和推荐工作，确保国家助学金真正用于学生生活开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及学生处共同监督获得助学金学生的助学金使用情况，一旦发现铺张浪费现象，学校有权收回并停止助学金的发放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本办法由校长授权学生处负责解释。本办法自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起实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left="420" w:firstLine="240"/>
    </w:pPr>
    <w:rPr>
      <w:sz w:val="24"/>
      <w:szCs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1:00Z</dcterms:created>
  <dc:creator>游录泉</dc:creator>
  <dc:description/>
  <cp:keywords/>
  <dc:language>en-US</dc:language>
  <cp:lastModifiedBy>学生处</cp:lastModifiedBy>
  <cp:lastPrinted>2005-09-23T14:08:00Z</cp:lastPrinted>
  <dcterms:modified xsi:type="dcterms:W3CDTF">2006-09-18T07:53:00Z</dcterms:modified>
  <cp:revision>3</cp:revision>
  <dc:subject/>
  <dc:title>关于“国家奖学金”评定的暂行实施办法</dc:title>
</cp:coreProperties>
</file>